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ЕРВИСИРАЊЕ ВОЗИЛА (по партијам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3 ПОЖАРЕВАЦ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166.666,7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6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20.01.2017</w:t>
            </w:r>
            <w:r>
              <w:rPr>
                <w:lang w:val="sr-CS"/>
              </w:rPr>
              <w:t xml:space="preserve">. године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: Уговор за предметну јавну набавку је послат на потписивање Добављачу поштом и на исти начин је враћен Наручиоцу 26.1.2017. године. Из тог разлога Наручилац није био у могућности да испоштује рок за објављивање Обавештења о закљученом уговору у законском року од 5 да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.У.Р. ''Ауто Жоли'', Цветка Павловића 11, Пожаре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ПИБ: 100440406 матични број 5012291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7-01-27T09:18:00Z</dcterms:modified>
  <cp:revision>115</cp:revision>
  <dc:subject/>
  <dc:title/>
</cp:coreProperties>
</file>